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</w:t>
      </w:r>
      <w:r>
        <w:rPr>
          <w:rFonts w:cs="Arial"/>
          <w:b/>
          <w:sz w:val="32"/>
          <w:u w:val="single"/>
        </w:rPr>
        <w:t>51</w:t>
      </w:r>
      <w:r>
        <w:rPr>
          <w:rFonts w:cs="Arial"/>
        </w:rPr>
        <w:tab/>
        <w:tab/>
        <w:tab/>
        <w:t xml:space="preserve">                      Sassocorvaro,  15/10/20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Funzioni Strumentali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AREA 3: 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Screnci Ro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Taini M. Ros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Pagliardini Flav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MENT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a Scuola di II° grado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’Angel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ssi Paol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zzaretti Mari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ani Fior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otta Or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azzani Anna Teres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ordinatore di indirizzo AFM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ssi Marc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1440" w:hanging="1440"/>
        <w:rPr/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nvocazione Commissione ORIENTAMENTO per la Scuola Superiore di II° grado (</w:t>
      </w:r>
      <w:r>
        <w:rPr>
          <w:b/>
          <w:sz w:val="22"/>
          <w:szCs w:val="22"/>
          <w:u w:val="single"/>
        </w:rPr>
        <w:t>in uscita per la scuola superiore di II</w:t>
      </w:r>
      <w:r>
        <w:rPr>
          <w:b/>
          <w:sz w:val="22"/>
          <w:szCs w:val="22"/>
        </w:rPr>
        <w:t>°); CONTINUITA’ TRA GLI ORDINI DI SCUOL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mmissione Orientamento, per la Scuola Superiore di  II° grado, è convocata presso la sede centrale del Liceo per il giorno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tedì 28 ottobre 2014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lle ore 14,30 alle ore 16,3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rganizzazione Attività di Orientamento in uscita per la Scuola secondaria di II° grado a.s. 201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   Dott.ssa Reana Mazza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I M. ROS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ENCI RO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DINI FL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NGEL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 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I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ETTI MA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LIC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I FIO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A O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Indirizzo IP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ZZANI ANNA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uola Sec.II° gr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di indirizzo AF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7:00Z</dcterms:created>
  <dc:creator>vicepreside</dc:creator>
  <dc:description/>
  <cp:keywords/>
  <dc:language>en-US</dc:language>
  <cp:lastModifiedBy>Stefania Romanini</cp:lastModifiedBy>
  <cp:lastPrinted>2013-10-02T09:27:00Z</cp:lastPrinted>
  <dcterms:modified xsi:type="dcterms:W3CDTF">2014-10-15T07:28:00Z</dcterms:modified>
  <cp:revision>17</cp:revision>
  <dc:subject/>
  <dc:title>Istituto d'Istruzione Superiore "Montefeltro"</dc:title>
</cp:coreProperties>
</file>